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17754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A"/>
            <w:sz w:val="16"/>
            <w:szCs w:val="16"/>
            <w:u w:val="none"/>
          </w:rPr>
          <w:t>liberartesesto@virgilio.it</w:t>
        </w:r>
      </w:hyperlink>
      <w:r>
        <w:rPr>
          <w:rFonts w:cs="Times New Roman" w:ascii="Times New Roman" w:hAnsi="Times New Roman"/>
          <w:b/>
          <w:i/>
          <w:sz w:val="16"/>
          <w:szCs w:val="16"/>
        </w:rPr>
        <w:t xml:space="preserve"> - www.liberartesesto.ne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 sede in Sesto Fiorentin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a degli Scardassieri, 4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bandisc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l 9° CONCORSO LETTERARIO NAZIONAL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SAN LORENZO 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POESIE E RACCON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ZIONE POESIA IN LINGU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b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ZIONE POESIA IN  VERNACOL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SEZIONE RACCON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BRE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76275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une di Sesto Fiorentin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elaborati dovranno perven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ll’Associazione Culturale LiberA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ENTRO E NON OL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IL 31 MAGGIO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farà fede il timbro postale o la data di arrivo della mail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GOLAMEN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i partecipazion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rt. 1 -</w:t>
      </w:r>
      <w:r>
        <w:rPr>
          <w:rFonts w:cs="Times New Roman" w:ascii="Times New Roman" w:hAnsi="Times New Roman"/>
          <w:sz w:val="20"/>
          <w:szCs w:val="20"/>
        </w:rPr>
        <w:t xml:space="preserve"> Il concorso è a carattere nazionale ed aperto alla partecipazione di poeti e scrittori che abbiano più di 18 anni di età (maggiore età maturata entro il 31/05/2021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rt. 2 - </w:t>
      </w:r>
      <w:r>
        <w:rPr>
          <w:rFonts w:cs="Times New Roman" w:ascii="Times New Roman" w:hAnsi="Times New Roman"/>
          <w:sz w:val="20"/>
          <w:szCs w:val="20"/>
        </w:rPr>
        <w:t xml:space="preserve">È possibile partecipare a tutte  e tre le sezioni con un massimo di due poesie a sezione e un racconto. Gli elaborati potranno essere editi o inediti e in lingua italiana o vernacolo con traduzione a retro. Sono ammessi poesie e racconti già premiati in altri concorsi. Non è possibile partecipare con opere vincitrici dei primi tre premi delle passate edizioni di questo concors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rt. 3 - </w:t>
      </w:r>
      <w:r>
        <w:rPr>
          <w:rFonts w:cs="Times New Roman" w:ascii="Times New Roman" w:hAnsi="Times New Roman"/>
          <w:sz w:val="20"/>
          <w:szCs w:val="20"/>
        </w:rPr>
        <w:t>È consentita la partecipazion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scrittori di altra nazionalità mantenendo le condizioni dell’articolo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rt. 4 - </w:t>
      </w:r>
      <w:r>
        <w:rPr>
          <w:rFonts w:cs="Times New Roman" w:ascii="Times New Roman" w:hAnsi="Times New Roman"/>
          <w:sz w:val="20"/>
          <w:szCs w:val="20"/>
        </w:rPr>
        <w:t xml:space="preserve">Inviare le poesie e i racconti per e-mail oppure per posta </w:t>
      </w:r>
      <w:r>
        <w:rPr>
          <w:rFonts w:cs="Times New Roman" w:ascii="Times New Roman" w:hAnsi="Times New Roman"/>
          <w:b/>
          <w:sz w:val="20"/>
          <w:szCs w:val="20"/>
        </w:rPr>
        <w:t>(per motivi organizzativi non si accettano raccomandate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rt. 5 - </w:t>
      </w:r>
      <w:r>
        <w:rPr>
          <w:rFonts w:cs="Times New Roman" w:ascii="Times New Roman" w:hAnsi="Times New Roman"/>
          <w:sz w:val="20"/>
          <w:szCs w:val="20"/>
        </w:rPr>
        <w:t>La quota di partecipazion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è di € 15,00 a sezione da versar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con bonifico bancario 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BI BANC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ban n. IT 54 U 03111 38100 00000009179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) Con bollettino di conto corrente postale n. 001046845853 entrambi intestati a LiberArte Ass. Culturale. Motivazione: Concorso San Lorenzo 202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È consentito inviare la quota insieme agli elaborati se si sceglie l’invio per posta. L’Associazione declina ogni responsabilità in caso di mancato arrivo delle quo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rt. 6 - </w:t>
      </w:r>
      <w:r>
        <w:rPr>
          <w:rFonts w:cs="Times New Roman" w:ascii="Times New Roman" w:hAnsi="Times New Roman"/>
          <w:sz w:val="20"/>
          <w:szCs w:val="20"/>
        </w:rPr>
        <w:t xml:space="preserve">I premi in danaro dovranno essere ritirati personalmente, tutti gli altri potranno essere inviati tramite posta con spese a carico dei destinatari o ritirati, con esclusione dei membri della giuria, previa delega firmat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rt. 7 -</w:t>
      </w:r>
      <w:r>
        <w:rPr>
          <w:rFonts w:cs="Times New Roman" w:ascii="Times New Roman" w:hAnsi="Times New Roman"/>
          <w:sz w:val="20"/>
          <w:szCs w:val="20"/>
        </w:rPr>
        <w:t xml:space="preserve"> Per motivi organizzativi è obbligatorio confermare la presenza alla premiazione sia che avvenga di persona che per delega. Chi non conferma entr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a data che verrà resa nota non sarà chiamato sul palco alla premiazione e non avrà  in alcun modo diritto a ricevere alcun premio né alcun diploma. L’organizzazione si riserva il diritto di apportare eventuali modifiche al presente regolamento che si rendessero necessarie al miglior svolgimento del concors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ZIONI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ezione poesia in lingu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a 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ue poesie a tema libero in lingua italiana per un massimo di 40 versi, formato A4, carattere 12 in Times New Roma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ezione poesie in vernacolo : </w:t>
      </w:r>
      <w:r>
        <w:rPr>
          <w:rFonts w:cs="Times New Roman" w:ascii="Times New Roman" w:hAnsi="Times New Roman"/>
          <w:sz w:val="20"/>
          <w:szCs w:val="20"/>
        </w:rPr>
        <w:t>una o due poesie in vernacolo per un massimo di 40 versi, formato A4, carattere 12 in Times New Roman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ezione prosa:</w:t>
      </w:r>
      <w:r>
        <w:rPr>
          <w:rFonts w:cs="Times New Roman" w:ascii="Times New Roman" w:hAnsi="Times New Roman"/>
          <w:sz w:val="20"/>
          <w:szCs w:val="20"/>
        </w:rPr>
        <w:t xml:space="preserve"> un racconto breve a tema libero per un massimo di pagine 3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mato A4, carattere 12, interlinea 1,5  in Times New Roma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o pagine, formato, carattere e interlinea sono tassativi. Il loro mancato rispetto comporta l’esclusione dal concors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SCRIZIONI E SPEDIZION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e poesie e i racconti dovranno pervenire in busta chiusa a: Vallati Lenio, Presidente di LiberArte, Via Mozza n. 98 - 50019 Sesto Fiorentino (FI), per posta non raccomandata entro e non oltre il 31 maggio 2021 (farà fede la data del timbro postale di partenza della lettera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ppure potranno essere inviate (sempre entro la data su indicata) per e-mail all’indirizzo di posta elettronica </w:t>
      </w:r>
      <w:hyperlink r:id="rId5">
        <w:r>
          <w:rPr>
            <w:rStyle w:val="InternetLink"/>
          </w:rPr>
          <w:t>liberartesesto@virgilio.it</w:t>
        </w:r>
      </w:hyperlink>
      <w:r>
        <w:rPr/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li elaborati inviati per posta dovranno essere spediti in 4 copie di cui 3 in forma anonima ed una riportante nome, cognome, data di nascita, indirizzo, telefono ed indirizzo e-mail dell’autore unitamente alla copia del versamento effettuato o ai contant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l caso di invio per e-mail inoltrare gli elaborati, le generalità e copia della ricevuta del bonifico o del conto corrente effettuato in tre allegati distinti. In mancanza delle ricevute di pagamento o dei contanti della quota stabilita la partecipazione sarà ritenuta nulla. Ogni partecipante in ogni caso sarà informato per e-mail della regolarità della sua partecipazio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l’adesione al concorso il partecipante attesta quanto sotto riportat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’opera è di sua produzione, esonerando l’Associazione da ogni possibile contenzioso anche da parte di terz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ccetta tutte le norme inserite nel bando di concors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Autorizza l’uso dei dati personali ai sensi della legge D. Leg.vo 196/2003 a tutela della privacy e autorizza l’uso delle opere presentate per scopi inerenti la manifestazione  ed eventuali pubblicazioni nell’ambito dell’Associazion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 partecipazione non implica la cessione del diritto d’autor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utti i testi pervenuti potranno essere pubblicati sul sito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liberartesesto.ne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 riportati su materiali informativi e promozionali dei Concorsi successivi, serate di incontri culturali, ecc. o nelle pagine Facebook dell’Associazio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 opere inviate non saranno restituit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MI E PREMIAZIONI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aranno premiati i primi 3 classificati delle 3 sezioni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° classificato premio € 250,00 + targa e diplom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° classificato premio € 150,00 + targa e diplom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° classificato premio € 100,00 + targa e diplom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l 4° al 10° classificato per ogni sezione targa e diploma di finalista. Sono previste 5 menzioni d’onore a sezione con targa e diploma. Per tutti gli altri diploma di partecipazione da inviare via mail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giuria si riserva il diritto di assegnare ulteriori prem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a premiazione avverrà domenica 10 ottobre 2021ore 10:30 a Sesto Fiorentino, presso la Casa del Popolo di Querceto, Via Napoli, 7. L’evento sarà ripreso da Toscana Tv del giornalista Fabrizio Borghini. Saranno presenti rappresentanti delle istituzioni e ospiti di prestigi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opere classificatesi ai primi tre posti di entrambe le sezioni saranno lette dall’attrice Ilaria Bucchio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po la premiazione è previsto un pranzo conviviale. Agli interessati saranno forniti tutti i dettagl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LAMAZIONE DEI VINCITOR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Un avviso dell’esito del concorso sarà pubblicato sul sito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liberartesesto.ne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e sulle pagine Facebook dell’Associazione.  I vincitori saranno avvisati almeno un mese prima della premiazio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GIURIA: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ezioni poesia in lingu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 vernacolo                                         Sezione pro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coletta Corsalini                              Mauro Rossi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lora Gelli                                           Barbara Carrares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berta Bagnoli                                  Letizia Parig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giudizio della giuria è inappellabile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er ulteriori informazioni o chiarimenti telefonare al numero: 338 5053274 (Presidente di LiberArte Lenio Vallati) o inviare una mail a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liberartesesto@virgilio.it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 consigliano i signori partecipanti di non aspettare gli ultimi giorni per l’invio delle opere. </w:t>
      </w:r>
    </w:p>
    <w:sectPr>
      <w:type w:val="nextPage"/>
      <w:pgSz w:w="5613" w:h="11906"/>
      <w:pgMar w:left="284" w:right="284" w:gutter="0" w:header="0" w:top="397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berartesesto@virgilio.it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liberartesesto@virgilio.it" TargetMode="External"/><Relationship Id="rId6" Type="http://schemas.openxmlformats.org/officeDocument/2006/relationships/hyperlink" Target="http://www.liberartesesto.net/" TargetMode="External"/><Relationship Id="rId7" Type="http://schemas.openxmlformats.org/officeDocument/2006/relationships/hyperlink" Target="http://www.liberartesesto.net/" TargetMode="External"/><Relationship Id="rId8" Type="http://schemas.openxmlformats.org/officeDocument/2006/relationships/hyperlink" Target="mailto:liberartesesto@virgilio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7:53:00Z</dcterms:created>
  <dc:creator>lenio  adriana</dc:creator>
  <dc:description/>
  <cp:keywords/>
  <dc:language>en-US</dc:language>
  <cp:lastModifiedBy>lenio  adriana</cp:lastModifiedBy>
  <dcterms:modified xsi:type="dcterms:W3CDTF">2021-01-03T15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